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467360</wp:posOffset>
            </wp:positionV>
            <wp:extent cx="155257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9" r="2021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“Telesia for Peoples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405765</wp:posOffset>
                </wp:positionV>
                <wp:extent cx="3606165" cy="199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57.4pt;mso-wrap-distance-left:9.05pt;mso-wrap-distance-right:9.05pt;mso-wrap-distance-top:0pt;mso-wrap-distance-bottom:0pt;margin-top:-31.9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89685</wp:posOffset>
                </wp:positionV>
                <wp:extent cx="2286000" cy="365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01.5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81915</wp:posOffset>
                </wp:positionV>
                <wp:extent cx="228600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IC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-6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ICOS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e di Telese 14 – 16 luglio 202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 luglio 202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atro del Cerr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1,00/04,00</w:t>
      </w:r>
    </w:p>
    <w:p>
      <w:pPr>
        <w:pStyle w:val="Normal"/>
        <w:rPr/>
      </w:pPr>
      <w:r>
        <w:rPr>
          <w:rFonts w:cs="Comic Sans MS" w:ascii="Comic Sans MS" w:hAnsi="Comic Sans MS"/>
        </w:rPr>
        <w:t>spettacolo show dance  “</w:t>
      </w:r>
      <w:r>
        <w:rPr>
          <w:rFonts w:cs="Comic Sans MS" w:ascii="Comic Sans MS" w:hAnsi="Comic Sans MS"/>
          <w:b/>
        </w:rPr>
        <w:t>Aspettando l’alba di un nuovo giorno</w:t>
      </w:r>
      <w:r>
        <w:rPr>
          <w:rFonts w:cs="Comic Sans MS" w:ascii="Comic Sans MS" w:hAnsi="Comic Sans MS"/>
        </w:rPr>
        <w:t xml:space="preserve">”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ociazione REUN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UEVELO - La fiesta que te mueve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tta live su Radio Ibiza - KissKis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 luglio 2023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nfiteatro (zona bar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1,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uti Istituzion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anni Caporaso (Sindaco Città di Telese Ter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io Romano (Sindaco di S. Salvatore Telesi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o Lombardi (Presidente Provincia di Beneven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1,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zione ufficiale: “La Città di Telese Terme entra nel network nazionale BORGHI DELLE TERME D’ITALI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vengono: Antonio Alterio (Referenti Borghi Telese Terme), Renato Del Monaco (Presidente Borghi delle Terme d’Italia), Roberto Colella (Direttore Borghi delle Terme d’Italia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…Canto Napoletan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erto del Maestro </w:t>
      </w:r>
      <w:r>
        <w:rPr>
          <w:rFonts w:cs="Comic Sans MS" w:ascii="Comic Sans MS" w:hAnsi="Comic Sans MS"/>
          <w:b/>
        </w:rPr>
        <w:t>Mario Magl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 luglio 202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fiteatro (zona bar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1,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ata spettacolo Premio “Telesia for Peoples” 2023</w:t>
      </w:r>
    </w:p>
    <w:p>
      <w:pPr>
        <w:pStyle w:val="Normal"/>
        <w:rPr/>
      </w:pPr>
      <w:r>
        <w:rPr>
          <w:rFonts w:cs="Comic Sans MS" w:ascii="Comic Sans MS" w:hAnsi="Comic Sans MS"/>
        </w:rPr>
        <w:t>Ospiti:</w:t>
      </w:r>
    </w:p>
    <w:p>
      <w:pPr>
        <w:pStyle w:val="Normal"/>
        <w:rPr/>
      </w:pPr>
      <w:r>
        <w:rPr>
          <w:rFonts w:cs="Comic Sans MS" w:ascii="Comic Sans MS" w:hAnsi="Comic Sans MS"/>
        </w:rPr>
        <w:t>Leonardo Lini, Eva Ragozzino, Carmine De Domenico, Gabriele Manzo, $au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23,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hiusura con  Dj Set  </w:t>
      </w:r>
      <w:r>
        <w:rPr>
          <w:rFonts w:cs="Comic Sans MS" w:ascii="Comic Sans MS" w:hAnsi="Comic Sans MS"/>
          <w:b/>
        </w:rPr>
        <w:t>SAMURAI JA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***</w:t>
      </w:r>
      <w:r>
        <w:rPr>
          <w:rFonts w:cs="Comic Sans MS" w:ascii="Comic Sans MS" w:hAnsi="Comic Sans MS"/>
          <w:b/>
          <w:sz w:val="16"/>
          <w:szCs w:val="16"/>
        </w:rPr>
        <w:t>L’accesso agli spettacoli dei giorni 15 e 16 luglio 2023 è gratuito, fino ad esaurimento posti.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0:00Z</dcterms:created>
  <dc:creator>mira</dc:creator>
  <dc:description/>
  <dc:language>en-US</dc:language>
  <cp:lastModifiedBy>Mimmo</cp:lastModifiedBy>
  <cp:lastPrinted>2023-07-04T08:11:00Z</cp:lastPrinted>
  <dcterms:modified xsi:type="dcterms:W3CDTF">2023-07-04T06:14:00Z</dcterms:modified>
  <cp:revision>5</cp:revision>
  <dc:subject/>
  <dc:title/>
</cp:coreProperties>
</file>